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Kingdom of Cambo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ion - Religion – King</w:t>
      </w:r>
    </w:p>
    <w:p>
      <w:pPr>
        <w:pStyle w:val="Normal"/>
        <w:jc w:val="center"/>
        <w:rPr>
          <w:rFonts w:ascii="Tacteing" w:hAnsi="Tacteing" w:cs="Tacteing"/>
          <w:sz w:val="52"/>
          <w:szCs w:val="28"/>
        </w:rPr>
      </w:pPr>
      <w:r>
        <w:rPr>
          <w:rFonts w:cs="Tacteing" w:ascii="Tacteing" w:hAnsi="Tacteing"/>
          <w:sz w:val="52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310</wp:posOffset>
                </wp:positionH>
                <wp:positionV relativeFrom="paragraph">
                  <wp:posOffset>157480</wp:posOffset>
                </wp:positionV>
                <wp:extent cx="173355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: 013-RRM/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9pt;mso-wrap-distance-left:9.05pt;mso-wrap-distance-right:9.05pt;mso-wrap-distance-top:0pt;mso-wrap-distance-bottom:0pt;margin-top:12.4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: 013-RRM/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Tacteing" w:hAnsi="Tacteing" w:cs="Tacteing"/>
          <w:sz w:val="52"/>
          <w:szCs w:val="28"/>
        </w:rPr>
      </w:pPr>
      <w:r>
        <w:rPr>
          <w:rFonts w:cs="Tacteing" w:ascii="Tacteing" w:hAnsi="Tacteing"/>
          <w:sz w:val="52"/>
          <w:szCs w:val="28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b/>
          <w:bCs/>
          <w:sz w:val="26"/>
        </w:rPr>
        <w:t>To</w:t>
      </w:r>
      <w:r>
        <w:rPr>
          <w:sz w:val="26"/>
        </w:rPr>
        <w:t>: Department of Intellectual Property Rights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Ministry of Commerce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/>
        <w:tab/>
        <w:t xml:space="preserve">                                      </w:t>
        <w:tab/>
        <w:tab/>
        <w:tab/>
        <w:tab/>
        <w:tab/>
        <w:tab/>
        <w:t xml:space="preserve">              </w:t>
      </w:r>
    </w:p>
    <w:p>
      <w:pPr>
        <w:pStyle w:val="Heading2"/>
        <w:rPr/>
      </w:pPr>
      <w:r>
        <w:rPr>
          <w:sz w:val="32"/>
          <w:szCs w:val="32"/>
        </w:rPr>
        <w:t xml:space="preserve">REQUEST FOR RECORDAL OF MERGER 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1. Mark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 Class(es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 App. No(s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 Registration No(s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. Name and Address of Applicant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From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From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- To: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</w:rPr>
        <w:t xml:space="preserve">6. Name of Local Agent/Attorney and Address for Service: </w:t>
      </w:r>
      <w:r>
        <w:rPr>
          <w:bCs/>
          <w:sz w:val="26"/>
        </w:rPr>
        <w:t>___________________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Tel: _____________</w:t>
        <w:tab/>
        <w:t>Fax: _________________</w:t>
        <w:tab/>
        <w:t>Email: 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>7. Documents accompanying the application</w:t>
      </w:r>
      <w:r>
        <w:rPr>
          <w:sz w:val="26"/>
        </w:rPr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Original or Certified Copy of Notarized Declaration of Merg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Original Notarized Power of Attorney and Deed of Substitution, if the Agent/Attorney is newly appointe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Original or Certified Copy of Mark Registration Certificate(s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gnature:</w:t>
        <w:tab/>
        <w:t>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e of Signatory: 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[Stamp]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itle: </w:t>
        <w:tab/>
        <w:tab/>
        <w:t>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ate: </w:t>
        <w:tab/>
        <w:tab/>
        <w:t>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2041" w:right="11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cte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6:00Z</dcterms:created>
  <dc:creator>TTX Computer Service(s)</dc:creator>
  <dc:description/>
  <cp:keywords/>
  <dc:language>en-US</dc:language>
  <cp:lastModifiedBy>sokhong</cp:lastModifiedBy>
  <cp:lastPrinted>2006-11-22T09:15:00Z</cp:lastPrinted>
  <dcterms:modified xsi:type="dcterms:W3CDTF">2010-06-17T08:00:00Z</dcterms:modified>
  <cp:revision>6</cp:revision>
  <dc:subject/>
  <dc:title>MINISTRY OF COMMERCE                                        KINGDOM OF CAMBODIA</dc:title>
</cp:coreProperties>
</file>