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Kingdom of Cambodia</w:t>
      </w:r>
    </w:p>
    <w:p>
      <w:pPr>
        <w:pStyle w:val="Normal"/>
        <w:jc w:val="center"/>
        <w:rPr/>
      </w:pPr>
      <w:r>
        <w:rPr>
          <w:sz w:val="28"/>
          <w:szCs w:val="28"/>
        </w:rPr>
        <w:t>Nation - Religion – King</w:t>
      </w:r>
    </w:p>
    <w:p>
      <w:pPr>
        <w:pStyle w:val="Normal"/>
        <w:jc w:val="center"/>
        <w:rPr>
          <w:rFonts w:ascii="Tacteing" w:hAnsi="Tacteing" w:cs="Tacteing"/>
          <w:sz w:val="52"/>
          <w:szCs w:val="28"/>
        </w:rPr>
      </w:pPr>
      <w:r>
        <w:rPr>
          <w:rFonts w:cs="Tacteing" w:ascii="Tacteing" w:hAnsi="Tacteing"/>
          <w:sz w:val="52"/>
          <w:szCs w:val="2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0510</wp:posOffset>
                </wp:positionH>
                <wp:positionV relativeFrom="paragraph">
                  <wp:posOffset>128905</wp:posOffset>
                </wp:positionV>
                <wp:extent cx="1847850" cy="46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m: 011-RRARM-E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CAMBO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6.8pt;mso-wrap-distance-left:9.05pt;mso-wrap-distance-right:9.05pt;mso-wrap-distance-top:0pt;mso-wrap-distance-bottom:0pt;margin-top:10.15pt;mso-position-vertical-relative:text;margin-left:3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rm: 011-RRARM-E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CAMBO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cteing" w:hAnsi="Tacteing" w:cs="Tacteing"/>
          <w:sz w:val="24"/>
          <w:szCs w:val="24"/>
        </w:rPr>
      </w:pPr>
      <w:r>
        <w:rPr>
          <w:rFonts w:cs="Tacteing" w:ascii="Tacteing" w:hAnsi="Tacteing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: Department of Intellectual Property Righ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inistry of Commer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REQUEST FOR RECORDAL OF ASSIGNMENT </w:t>
      </w:r>
    </w:p>
    <w:p>
      <w:pPr>
        <w:pStyle w:val="Heading2"/>
        <w:rPr/>
      </w:pPr>
      <w:r>
        <w:rPr>
          <w:sz w:val="32"/>
          <w:szCs w:val="32"/>
        </w:rPr>
        <w:t xml:space="preserve">OF REGISTERED MARK 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1. Mark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. Class(es)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3. App. No(s)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4. Reg. No(s)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5. Name and Address of Assignor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>6. Name and Address of Assigne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7.</w:t>
      </w:r>
      <w:r>
        <w:rPr>
          <w:sz w:val="26"/>
        </w:rPr>
        <w:t xml:space="preserve"> </w:t>
      </w:r>
      <w:r>
        <w:rPr>
          <w:b/>
          <w:sz w:val="26"/>
        </w:rPr>
        <w:t>Name of Local Agent/Attorney and Address for Service</w:t>
      </w:r>
      <w:r>
        <w:rPr>
          <w:sz w:val="26"/>
        </w:rPr>
        <w:t>: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Tel: ______________</w:t>
        <w:tab/>
        <w:t>Fax: _________________</w:t>
        <w:tab/>
        <w:t xml:space="preserve">Email: _______________________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6"/>
        </w:rPr>
        <w:t>8. Documents accompanying the application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Original or Certified Copy of notarized Deed of Assignment</w:t>
      </w:r>
    </w:p>
    <w:p>
      <w:pPr>
        <w:pStyle w:val="Normal"/>
        <w:ind w:left="993" w:hanging="273"/>
        <w:jc w:val="both"/>
        <w:rPr>
          <w:sz w:val="26"/>
        </w:rPr>
      </w:pPr>
      <w:r>
        <w:rPr>
          <w:sz w:val="26"/>
        </w:rPr>
        <w:t>- Original Notarized Power of Attorney and Deed of Substitution, if the Agent/Attorney is newly appointed.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 xml:space="preserve">- Original Mark Registration Certificate(s)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gnature:</w:t>
        <w:tab/>
        <w:t>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me of Signatory: 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[Stamp]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Title: </w:t>
        <w:tab/>
        <w:tab/>
        <w:t>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Date: </w:t>
        <w:tab/>
        <w:tab/>
        <w:t>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560" w:right="115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ctein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41:00Z</dcterms:created>
  <dc:creator>TTX Computer Service(s)</dc:creator>
  <dc:description/>
  <cp:keywords/>
  <dc:language>en-US</dc:language>
  <cp:lastModifiedBy>sokhong</cp:lastModifiedBy>
  <cp:lastPrinted>2006-11-21T14:41:00Z</cp:lastPrinted>
  <dcterms:modified xsi:type="dcterms:W3CDTF">2010-06-17T07:55:00Z</dcterms:modified>
  <cp:revision>5</cp:revision>
  <dc:subject/>
  <dc:title>MINISTRY OF COMMERCE                                        KINGDOM OF CAMBODIA</dc:title>
</cp:coreProperties>
</file>