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Kingdom of Cambo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 - Religion - King</w:t>
      </w:r>
    </w:p>
    <w:p>
      <w:pPr>
        <w:pStyle w:val="Normal"/>
        <w:rPr>
          <w:b/>
          <w:b/>
          <w:bCs/>
          <w:sz w:val="26"/>
          <w:szCs w:val="32"/>
          <w:lang w:val="en-US" w:eastAsia="en-US"/>
        </w:rPr>
      </w:pPr>
      <w:r>
        <w:rPr>
          <w:b/>
          <w:bCs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128905</wp:posOffset>
                </wp:positionV>
                <wp:extent cx="161925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: 025-RRCA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25pt;mso-wrap-distance-left:9.05pt;mso-wrap-distance-right:9.05pt;mso-wrap-distance-top:0pt;mso-wrap-distance-bottom:0pt;margin-top:10.1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: 025-RRCA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</w:rPr>
        <w:t>To</w:t>
      </w:r>
      <w:r>
        <w:rPr>
          <w:sz w:val="26"/>
        </w:rPr>
        <w:t>: Intellectual Property Departmen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Ministry of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Imprint MT Shadow;Courier" w:hAnsi="Imprint MT Shadow;Courier" w:cs="Imprint MT Shadow;Courier"/>
          <w:b/>
          <w:b/>
          <w:sz w:val="32"/>
          <w:szCs w:val="32"/>
        </w:rPr>
      </w:pPr>
      <w:r>
        <w:rPr>
          <w:rFonts w:cs="Imprint MT Shadow;Courier" w:ascii="Imprint MT Shadow;Courier" w:hAnsi="Imprint MT Shadow;Courier"/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EQUEST FOR RECORDAL OF </w:t>
      </w:r>
    </w:p>
    <w:p>
      <w:pPr>
        <w:pStyle w:val="Heading2"/>
        <w:rPr/>
      </w:pPr>
      <w:r>
        <w:rPr>
          <w:sz w:val="32"/>
          <w:szCs w:val="32"/>
        </w:rPr>
        <w:t xml:space="preserve">CHANGE OF AGENT/ATTORNEY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.Mark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Class(e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App. No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Registration No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5. Address of Applicant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 Name of Agent/Attorne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Fro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To: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 xml:space="preserve">7. Name of Local Agent/Attorney and Address for Service: </w:t>
      </w:r>
      <w:r>
        <w:rPr>
          <w:bCs/>
          <w:sz w:val="26"/>
        </w:rPr>
        <w:t>__________________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Tel: ____________</w:t>
        <w:tab/>
        <w:t>Fax: _______________</w:t>
        <w:tab/>
        <w:t>Email: 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8. Documents accompanying the application</w:t>
      </w:r>
      <w:r>
        <w:rPr>
          <w:sz w:val="26"/>
        </w:rPr>
        <w:tab/>
        <w:t>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Original Notarized Power of Attorney or/and Deed of Substitution</w:t>
      </w:r>
    </w:p>
    <w:p>
      <w:pPr>
        <w:pStyle w:val="Normal"/>
        <w:jc w:val="both"/>
        <w:rPr/>
      </w:pPr>
      <w:r>
        <w:rPr>
          <w:sz w:val="26"/>
        </w:rPr>
        <w:tab/>
        <w:t>- Original or Certified Copy of Mark Registration Certificate(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ignature: </w:t>
        <w:tab/>
        <w:t>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of Signatory: 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[Stamp]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itle: </w:t>
        <w:tab/>
        <w:tab/>
        <w:t>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te: </w:t>
        <w:tab/>
        <w:tab/>
        <w:t>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2041" w:right="11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55:00Z</dcterms:created>
  <dc:creator>TTX Computer Service(s)</dc:creator>
  <dc:description/>
  <cp:keywords/>
  <dc:language>en-US</dc:language>
  <cp:lastModifiedBy>sokhong</cp:lastModifiedBy>
  <cp:lastPrinted>2006-11-20T10:01:00Z</cp:lastPrinted>
  <dcterms:modified xsi:type="dcterms:W3CDTF">2010-01-21T04:03:00Z</dcterms:modified>
  <cp:revision>4</cp:revision>
  <dc:subject/>
  <dc:title>MINISTRY OF COMMERCE                                        KINGDOM OF CAMBODIA</dc:title>
</cp:coreProperties>
</file>