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INGDOM OF CAMBOD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tion - Religion - K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0570</wp:posOffset>
                </wp:positionH>
                <wp:positionV relativeFrom="paragraph">
                  <wp:posOffset>1270</wp:posOffset>
                </wp:positionV>
                <wp:extent cx="1619250" cy="640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M For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-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021-REAff-E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CAMBO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0.45pt;mso-wrap-distance-left:9.05pt;mso-wrap-distance-right:9.05pt;mso-wrap-distance-top:0pt;mso-wrap-distance-bottom:0pt;margin-top:0.1pt;mso-position-vertical-relative:text;margin-left:35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M Form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-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021-REAff-E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CAMBO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o: Department of Intellectual Property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inistry of Commer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ENDORSEMENT OF</w:t>
      </w:r>
    </w:p>
    <w:p>
      <w:pPr>
        <w:pStyle w:val="Heading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FFIDAVIT OF USE/NON-US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</w:t>
        <w:tab/>
        <w:t>Mark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</w:t>
        <w:tab/>
        <w:t>Class(es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 </w:t>
        <w:tab/>
        <w:t>Reg. N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 </w:t>
        <w:tab/>
        <w:t>Reg. Dat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5. </w:t>
        <w:tab/>
        <w:t>Name and Address of Applican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6. </w:t>
        <w:tab/>
        <w:t>The signatory declares that the above-identified mark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436"/>
        <w:jc w:val="both"/>
        <w:rPr/>
      </w:pP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149526978"/>
      <w:bookmarkStart w:id="1" w:name="__Fieldmark__0_1149526978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is still being used on our/my goods/services in the Kingdom of Cambodia as per the evidences of use attached.</w:t>
      </w:r>
    </w:p>
    <w:p>
      <w:pPr>
        <w:pStyle w:val="Normal"/>
        <w:ind w:left="851" w:hanging="56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436"/>
        <w:jc w:val="both"/>
        <w:rPr/>
      </w:pP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1149526978"/>
      <w:bookmarkStart w:id="3" w:name="__Fieldmark__1_1149526978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is not in use at the time of filing this affidavit but is intended to be used and there is no intention to abandon the same and the said non-use is due to justifiable circumstanc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me and Address of Local Agent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el: ______________</w:t>
        <w:tab/>
        <w:t>Fax: _________________</w:t>
        <w:tab/>
        <w:t xml:space="preserve">Email: ____________________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Documents accompanying the applicatio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  <w:tab/>
        <w:t xml:space="preserve">Power of Attorney 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 </w:t>
        <w:tab/>
        <w:t>Certificate copy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  <w:tab/>
        <w:t>Evidences of Use/Non-Use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gnature</w:t>
      </w:r>
      <w:r>
        <w:rPr>
          <w:rFonts w:cs="Arial" w:ascii="Arial" w:hAnsi="Arial"/>
          <w:sz w:val="22"/>
          <w:szCs w:val="22"/>
        </w:rPr>
        <w:tab/>
        <w:t>: __________________________                              [Stamp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me of Signatory</w:t>
        <w:tab/>
      </w:r>
      <w:r>
        <w:rPr>
          <w:rFonts w:cs="Arial" w:ascii="Arial" w:hAnsi="Arial"/>
          <w:sz w:val="22"/>
          <w:szCs w:val="22"/>
        </w:rPr>
        <w:t>: 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tle</w:t>
      </w:r>
      <w:r>
        <w:rPr>
          <w:rFonts w:cs="Arial" w:ascii="Arial" w:hAnsi="Arial"/>
          <w:sz w:val="22"/>
          <w:szCs w:val="22"/>
        </w:rPr>
        <w:tab/>
        <w:t>: 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e</w:t>
      </w:r>
      <w:r>
        <w:rPr>
          <w:rFonts w:cs="Arial" w:ascii="Arial" w:hAnsi="Arial"/>
          <w:sz w:val="22"/>
          <w:szCs w:val="22"/>
        </w:rPr>
        <w:tab/>
        <w:t>: __________________________</w:t>
      </w:r>
    </w:p>
    <w:p>
      <w:pPr>
        <w:pStyle w:val="Normal"/>
        <w:jc w:val="both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sectPr>
      <w:type w:val="nextPage"/>
      <w:pgSz w:w="12240" w:h="15840"/>
      <w:pgMar w:left="1560" w:right="1151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29:00Z</dcterms:created>
  <dc:creator>TTX Computer Service(s)</dc:creator>
  <dc:description/>
  <cp:keywords/>
  <dc:language>en-US</dc:language>
  <cp:lastModifiedBy>Vbol-IT</cp:lastModifiedBy>
  <cp:lastPrinted>2010-02-22T04:29:00Z</cp:lastPrinted>
  <dcterms:modified xsi:type="dcterms:W3CDTF">2020-03-25T08:29:00Z</dcterms:modified>
  <cp:revision>2</cp:revision>
  <dc:subject/>
  <dc:title>MINISTRY OF COMMERCE                                        KINGDOM OF CAMBODIA</dc:title>
</cp:coreProperties>
</file>